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8 июн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ы единым лотом нежилые помещения                       № 66, 67 </w:t>
      </w:r>
      <w:r>
        <w:rPr>
          <w:rFonts w:cs="Times New Roman" w:ascii="Times New Roman" w:hAnsi="Times New Roman"/>
          <w:sz w:val="28"/>
          <w:szCs w:val="28"/>
        </w:rPr>
        <w:t>общей площадью 39,6 кв. м, расположенные по адресу: г. Красноярск, ул. Октябрьская, д. 5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8.05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единым лотом нежилых помещений № 66, 67 общей площадью 39,6 кв. м, расположенных по адресу: г. Красноярск, ул. Октябрьская, д. 5, по начальной цене составила 1 742 000 (один миллион семьсот сорок две тысячи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Тетерин Михаил Виктор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О.А. 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8-06-07T12:07:00Z</dcterms:modified>
  <cp:revision>13</cp:revision>
  <dc:subject/>
  <dc:title/>
</cp:coreProperties>
</file>